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удијски</w:t>
            </w:r>
            <w:r>
              <w:rPr>
                <w:sz w:val="22"/>
                <w:szCs w:val="22"/>
                <w:lang w:val="ru-RU"/>
              </w:rPr>
              <w:t xml:space="preserve">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Општа економија; Рачуноводство, ревизија и финансијско управљ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Економика транзи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Секуловић С. Марко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Митровић Д. Бранислав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атус предмета:  изборни (на студијским програмима Општа економија, Рачуноводство, ревизија и финансијско управљање и модулу Међународни менаџмент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тицањ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темељног увида у основне карактеристике феномена транзиције у тржишну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ривреду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упознавање теоријских основа и политика транзициј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упознавање искустава и резултата земаља у транзициј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собност праћења, разумевања и контролисања процеса транзиције; оспособљавање за учешће у транзиционом процесу у својству експерата; способност критичког расуђивања о резултатима и мерама потребним за ефикасно спровођење процеса транзи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Теоријске основе и карактеристике процеса транзиције </w:t>
            </w:r>
            <w:r>
              <w:rPr>
                <w:i/>
                <w:iCs/>
                <w:sz w:val="22"/>
                <w:szCs w:val="22"/>
              </w:rPr>
              <w:t>(теоријска парадигма социјализма, модели социјалистичке привреде, резултати социјалистичких привреда,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јам, суштина и циљеви транзиције, приступи транзицији и њено моделирање,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адржај транзиције - макроекономска стабилизација, либерализација, приватизација, институционалне промене); проблеми транзиционе политике (трансформациона рецесија, улога државе, институције и транзиција, резултати транзиције, дестинација транзиције, глобализација и транзиција, проблеми транзиције привреде Србије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 Вежбе - појашњавањ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и разрада предметне материје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авезна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1. др </w:t>
            </w:r>
            <w:r>
              <w:rPr>
                <w:b/>
                <w:bCs/>
                <w:sz w:val="22"/>
                <w:szCs w:val="22"/>
              </w:rPr>
              <w:t>Марко Секуловић, ОГЛЕДИ О ТРАНЗИЦИЈИ, Економски факултет, Ниш, 2004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2. др </w:t>
            </w:r>
            <w:r>
              <w:rPr>
                <w:b/>
                <w:bCs/>
                <w:sz w:val="22"/>
                <w:szCs w:val="22"/>
              </w:rPr>
              <w:t>Бранислав Митровић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ЕКОНОМИКА ТРАНЗИЦИЈЕ, Економски факултет, Ниш, 2007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Допунска: 1. ТРАНЗИЦИЈА И ИНСТИТУЦИЈЕ,  Институт друштвених наука, Центар за економска истраживања, Београд, 200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ГЛОБАЛИЗАЦИЈА И ТРАНЗИЦИЈА, Институт друштвених наука, Центар за економска истраживања, Београд, 2001.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lang w:val="sr-CS"/>
              </w:rPr>
              <w:t xml:space="preserve"> Излагања професора и асистента, дискусије и дебате о проблематици и актуелним токовима процеса транзиције. Презентациј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57:00Z</dcterms:created>
  <dc:creator>Vera Dondur</dc:creator>
  <dc:description/>
  <cp:keywords/>
  <dc:language>en-US</dc:language>
  <cp:lastModifiedBy>ZvonkoIlic</cp:lastModifiedBy>
  <dcterms:modified xsi:type="dcterms:W3CDTF">2008-03-13T11:57:00Z</dcterms:modified>
  <cp:revision>25</cp:revision>
  <dc:subject/>
  <dc:title>Табела 5</dc:title>
</cp:coreProperties>
</file>